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trategická vízia, poslanie, hodnoty a normy organizácie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Víziou organizácie PE-ES, n.o. </w:t>
      </w:r>
      <w:r>
        <w:rPr>
          <w:color w:val="000000"/>
        </w:rPr>
        <w:t xml:space="preserve">je zabezpečenie takého prostredia, ktoré podporuje čo najvyššiu mieru sebestačnosti a autonómie prijímateľa sociálnej služby a zároveň poskytuje odborne správne a bezpečné služby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Poslaním organizácie PE-ES, n.o.</w:t>
      </w:r>
      <w:r>
        <w:rPr>
          <w:color w:val="000000"/>
        </w:rPr>
        <w:t xml:space="preserve"> je poskytovať sociálne služby spĺňajúce požiadavky na kvalitu v zmysle zákona o sociálnych službách ako súčasť regionálnej a celoštátnej sociálnej politiky a dosiahnuť vyvážené postavenie všetkých zainteresovaných strán, byť dynamický voči ich požiadavkám, zvyšovať spokojnosť prijímateľov sociálnej služby a rodinných príslušníkov s poskytovanými sociálnymi službami, motivovať zamestnancov, dosiahnuť stabilitu a vyrovnané hospodárenie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Hodnoty organizácie</w:t>
      </w:r>
      <w:r>
        <w:rPr>
          <w:color w:val="000000"/>
        </w:rPr>
        <w:t xml:space="preserve"> </w:t>
      </w:r>
      <w:r>
        <w:rPr>
          <w:b/>
          <w:color w:val="000000"/>
        </w:rPr>
        <w:t>PE-ES, n.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Byť dôveryhodným partnerom pre prijímateľov sociálnej služby, ktorý svojimi sociálnymi službami a prístupom k ľuďom prekračuje hranice dneška. 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Ponúkať láskavosť, skúsenosť a príležitosť prijímateľom sociálnej služby byť lepší a cítiť sa šťastnejší reálnou mierou vlastného pričinenia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Rešpektovať jedinečnosť prijímateľov sociálnej služby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Normy organizácie PE-ES, n.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aždý zamestnanec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>Svojou službou, postojom a prácou vyjadruje prvoradý záujem o prijímateľa  sociálnej služby (ďalej len "PSS")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>Prihliada na individuálne potreby PSS a plní ich v čo najväčšej miere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>Rešpektuje  právo na súkromie PS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>Zachováva dôvernosť informácii získaných pri výkone svojej práce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>Podporuje PSS pri využívaní všetkých ponúknutých služieb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>Kvalitne, progresívne a dôstojne organizuje službu v prospech PS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>Správa sa zdvorilo, čestne a zodpovedne voči PS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>Nezneužíva dôveru PS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>Poskytuje pravdivé a zrozumiteľné informácie PS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>Rešpektuje jedinečnosť každého PS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color w:val="000000"/>
        </w:rPr>
      </w:pPr>
      <w:r>
        <w:rPr/>
        <w:t>Rešpektuje právo na sebarealizáciu PS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>Pomáha k rozvoju vlastných znalostí, schopností a zručností PS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>Rešpektuje PSS bez ohľadu na jeho pôvod, etnickú príslušnosť, rasu, farbu pleti, materinský jazyk, vek, pohlavie, rodinný stav, zdravotný stav, sexuálnu orientáciu, ekonomickú situáciu, náboženské a politické presvedčenie, kultúrnu a národnostnú rôznorodosť PSS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trategické ciele organizácie</w:t>
      </w:r>
    </w:p>
    <w:p>
      <w:pPr>
        <w:pStyle w:val="Normal"/>
        <w:spacing w:lineRule="auto" w:line="276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76"/>
        <w:jc w:val="both"/>
        <w:rPr>
          <w:rFonts w:ascii="Georgia" w:hAnsi="Georgia"/>
          <w:color w:val="666666"/>
          <w:sz w:val="27"/>
          <w:szCs w:val="27"/>
        </w:rPr>
      </w:pPr>
      <w:r>
        <w:rPr>
          <w:b/>
        </w:rPr>
        <w:t xml:space="preserve">      </w:t>
      </w:r>
      <w:r>
        <w:rPr>
          <w:b/>
        </w:rPr>
        <w:t>Hlavným strategickým cieľom organizácie PE-ES, n.o.</w:t>
      </w:r>
      <w:r>
        <w:rPr/>
        <w:t xml:space="preserve"> je poskytovanie kvalitnej a komplexnej starostlivosti so zreteľom na humánny a etický prístup ku všetkým prijímateľom sociálnej služby zariadenia. V zariadeniach sa snažíme vytvárať priestor pre sebarealizáciu prijímateľov sociálnej služby, podporovať ich socializáciu a v čo najväčšej miere vytvárať pocit domova a súkromia. V rámci neustáleho zvyšovania kvality poskytovaných sociálnych služieb vytvárame prostredie dôvery a atmosféru vzájomného rešpektu, profesionálnej odbornosti a zodpovednosti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 xml:space="preserve">      </w:t>
      </w:r>
      <w:r>
        <w:rPr/>
        <w:t xml:space="preserve">V súlade s definovaným hlavným strategickým cieľom organizácie boli určené </w:t>
      </w:r>
      <w:r>
        <w:rPr>
          <w:b/>
        </w:rPr>
        <w:t>najdôležitejšie dlhodobé ciele kvality PE-ES, n.o.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color w:val="000000"/>
        </w:rPr>
      </w:pPr>
      <w:r>
        <w:rPr/>
        <w:t xml:space="preserve">a) </w:t>
      </w:r>
      <w:r>
        <w:rPr>
          <w:color w:val="000000"/>
        </w:rPr>
        <w:t xml:space="preserve">zabezpečiť spokojnosť a bezpečnosť prijímateľov sociálnej služby,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b) poskytovať profesionálne, odborné, flexibilné a na prijímateľa sociálnej služby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rientované sociálne služby,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c) udržať odbornú úroveň vedomostí a zručností zamestnancov,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d) efektívne využívať finančné, materiálne a personálne zdroje,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e) zlepšovať podmienky pre budovanie systému manažérstva kvalit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ind w:firstLine="360"/>
        <w:jc w:val="both"/>
        <w:rPr>
          <w:rFonts w:cs="Calibri"/>
          <w:b/>
          <w:b/>
        </w:rPr>
      </w:pPr>
      <w:r>
        <w:rPr>
          <w:rFonts w:cs="Calibri"/>
        </w:rPr>
        <w:t xml:space="preserve">PE-ES, n.o. vyhlásila na obdobie 2024 - 2027 nasledovné </w:t>
      </w:r>
      <w:r>
        <w:rPr>
          <w:rFonts w:cs="Calibri"/>
          <w:b/>
        </w:rPr>
        <w:t>strategické krátkodobé (čiastkové) ciele rozvoja organizácie: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cs="Calibri"/>
        </w:rPr>
      </w:pPr>
      <w:r>
        <w:rPr>
          <w:rFonts w:cs="Calibri"/>
        </w:rPr>
        <w:t>Aktívne využívanie marketingu v organizácii a v sociálnych službá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cs="Calibri"/>
        </w:rPr>
      </w:pPr>
      <w:r>
        <w:rPr>
          <w:rFonts w:cs="Calibri"/>
        </w:rPr>
        <w:t>Udržanie a ďalší rozvoj kvality poskytovaných sociálnych služieb vychádzajúci z potrieb prijímateľov sociálnej služb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cs="Calibri"/>
        </w:rPr>
      </w:pPr>
      <w:r>
        <w:rPr>
          <w:rFonts w:cs="Calibri"/>
        </w:rPr>
        <w:t>Dosahovať čo najlepšie výsledky v plnení štandardov kvality poskytovaných sociálnych služieb v súlade so zákonom o sociálnych službách a uplatňovať systém manažérstva kvality ako stabilný proces trvalého zlepšovania rozvoja sociálnych služieb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cs="Calibri"/>
        </w:rPr>
      </w:pPr>
      <w:r>
        <w:rPr>
          <w:rFonts w:cs="Calibri"/>
        </w:rPr>
        <w:t>Zabezpečenie pravidelnej supervízie, odborné vzdelávanie pre zamestnancov pracujúcich v priamom kontakte s prijímateľmi sociálnej služby, ďalší rozvoj vzdelávania zamestnancov a odborné vzdelávanie v oblasti terapeutických a aktivizačných programov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cs="Calibri"/>
        </w:rPr>
      </w:pPr>
      <w:r>
        <w:rPr>
          <w:rFonts w:cs="Calibri"/>
        </w:rPr>
        <w:t>Skvalitnenie procesu individuálneho plánovania a venovať maximálnu pozornosť programu sociálnej rehabilitáci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cs="Calibri"/>
        </w:rPr>
      </w:pPr>
      <w:r>
        <w:rPr>
          <w:rFonts w:cs="Calibri"/>
        </w:rPr>
        <w:t>Pokračovať v ďalšej realizácii odstraňovania bariér medzi príbuznými a prijímateľmi sociálnej služb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cs="Calibri"/>
        </w:rPr>
      </w:pPr>
      <w:r>
        <w:rPr>
          <w:rFonts w:cs="Calibri"/>
        </w:rPr>
        <w:t>Skvalitnenie podmienok dôstojného zomier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cs="Calibri"/>
        </w:rPr>
      </w:pPr>
      <w:r>
        <w:rPr>
          <w:rFonts w:cs="Calibri"/>
        </w:rPr>
        <w:t>Rozšírenie služieb fyzioterapie v zariadeniach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račovanie v revitalizácii záhrady, rekonštrukcii externých a interných priestorov v zariadeniach.</w:t>
      </w:r>
    </w:p>
    <w:p>
      <w:pPr>
        <w:pStyle w:val="Default"/>
        <w:rPr>
          <w:rFonts w:cs="Calibri"/>
        </w:rPr>
      </w:pPr>
      <w:r>
        <w:rPr>
          <w:rFonts w:cs="Calibri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6705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306705</wp:posOffset>
          </wp:positionV>
          <wp:extent cx="1753870" cy="75501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" w:cs="" w:ascii="Cambria" w:hAnsi="Cambria" w:asciiTheme="majorHAnsi" w:cstheme="majorBidi" w:eastAsiaTheme="majorEastAsia" w:hAnsiTheme="majorHAnsi"/>
        <w:sz w:val="32"/>
        <w:szCs w:val="32"/>
      </w:rPr>
      <w:t xml:space="preserve">                                               </w:t>
    </w:r>
    <w:sdt>
      <w:sdtPr>
        <w:id w:val="8451773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39407A7A90C4033B56457C54BEEF06E"/>
        </w:placeholder>
        <w:alias w:val="Nadpis"/>
        <w:text/>
      </w:sdtPr>
      <w:sdtContent>
        <w:r>
          <w:rPr/>
          <w:t>PE-ES n.o.  972 24</w:t>
        </w:r>
      </w:sdtContent>
    </w:sdt>
    <w:r>
      <w:rPr>
        <w:rFonts w:eastAsia="" w:cs="" w:ascii="Cambria" w:hAnsi="Cambria" w:asciiTheme="majorHAnsi" w:cstheme="majorBidi" w:eastAsiaTheme="majorEastAsia" w:hAnsiTheme="majorHAnsi"/>
        <w:sz w:val="32"/>
        <w:szCs w:val="32"/>
      </w:rPr>
      <w:t xml:space="preserve"> Diviacka Nová Ves 465</w:t>
    </w:r>
  </w:p>
  <w:p>
    <w:pPr>
      <w:pStyle w:val="Header"/>
      <w:pBdr>
        <w:bottom w:val="thickThinSmallGap" w:sz="24" w:space="0" w:color="622423"/>
      </w:pBdr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r>
      <w:rPr>
        <w:rFonts w:eastAsia="" w:cs="" w:ascii="Cambria" w:hAnsi="Cambria" w:asciiTheme="majorHAnsi" w:cstheme="majorBidi" w:eastAsiaTheme="majorEastAsia" w:hAnsiTheme="majorHAnsi"/>
        <w:sz w:val="32"/>
        <w:szCs w:val="32"/>
      </w:rPr>
      <w:t xml:space="preserve">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Full" w:cryptAlgorithmClass="hash" w:cryptAlgorithmType="typeAny" w:cryptAlgorithmSid="4" w:cryptSpinCount="100000" w:hash="Y4p1FPUl6IaiFnusNatXpANBVRA=" w:salt="aXe+wyAmhZi31wk/ACnLXw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5f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9c5fc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a0fc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6f4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276f4"/>
    <w:rPr/>
  </w:style>
  <w:style w:type="character" w:styleId="PtaChar" w:customStyle="1">
    <w:name w:val="Päta Char"/>
    <w:basedOn w:val="DefaultParagraphFont"/>
    <w:link w:val="Footer"/>
    <w:uiPriority w:val="99"/>
    <w:qFormat/>
    <w:rsid w:val="003276f4"/>
    <w:rPr/>
  </w:style>
  <w:style w:type="character" w:styleId="Nadpis1Char" w:customStyle="1">
    <w:name w:val="Nadpis 1 Char"/>
    <w:basedOn w:val="DefaultParagraphFont"/>
    <w:link w:val="Heading1"/>
    <w:qFormat/>
    <w:rsid w:val="009c5fc7"/>
    <w:rPr>
      <w:rFonts w:ascii="Arial" w:hAnsi="Arial" w:eastAsia="Times New Roman" w:cs="Arial"/>
      <w:b/>
      <w:bCs/>
      <w:kern w:val="2"/>
      <w:sz w:val="32"/>
      <w:szCs w:val="32"/>
      <w:lang w:eastAsia="sk-SK"/>
    </w:rPr>
  </w:style>
  <w:style w:type="character" w:styleId="Strong">
    <w:name w:val="Strong"/>
    <w:basedOn w:val="DefaultParagraphFont"/>
    <w:qFormat/>
    <w:rsid w:val="009c5fc7"/>
    <w:rPr>
      <w:b/>
      <w:bCs/>
    </w:rPr>
  </w:style>
  <w:style w:type="character" w:styleId="ZkladntextChar" w:customStyle="1">
    <w:name w:val="Základný text Char"/>
    <w:basedOn w:val="DefaultParagraphFont"/>
    <w:qFormat/>
    <w:rsid w:val="000f17b3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semiHidden/>
    <w:unhideWhenUsed/>
    <w:rsid w:val="00712b4e"/>
    <w:rPr>
      <w:color w:val="0000FF" w:themeColor="hyperlink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a0fc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f17b3"/>
    <w:pPr>
      <w:spacing w:before="0" w:after="120"/>
    </w:pPr>
    <w:rPr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6f4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3276f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taChar"/>
    <w:uiPriority w:val="99"/>
    <w:unhideWhenUsed/>
    <w:rsid w:val="003276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12ae7"/>
    <w:pPr>
      <w:spacing w:before="0" w:after="0"/>
      <w:ind w:left="720" w:hanging="0"/>
      <w:contextualSpacing/>
    </w:pPr>
    <w:rPr/>
  </w:style>
  <w:style w:type="paragraph" w:styleId="Dokument" w:customStyle="1">
    <w:name w:val="Dokument"/>
    <w:basedOn w:val="Normal"/>
    <w:qFormat/>
    <w:rsid w:val="00ca0fc6"/>
    <w:pPr>
      <w:ind w:firstLine="284"/>
      <w:jc w:val="both"/>
    </w:pPr>
    <w:rPr>
      <w:rFonts w:ascii="Arial" w:hAnsi="Arial" w:cs="Arial"/>
      <w:color w:val="000000"/>
      <w:sz w:val="22"/>
      <w:lang w:eastAsia="ar-SA"/>
    </w:rPr>
  </w:style>
  <w:style w:type="paragraph" w:styleId="NormalWeb">
    <w:name w:val="Normal (Web)"/>
    <w:basedOn w:val="Normal"/>
    <w:unhideWhenUsed/>
    <w:qFormat/>
    <w:rsid w:val="00924eb9"/>
    <w:pPr>
      <w:spacing w:beforeAutospacing="1" w:afterAutospacing="1"/>
    </w:pPr>
    <w:rPr/>
  </w:style>
  <w:style w:type="paragraph" w:styleId="Obsahtabuky" w:customStyle="1">
    <w:name w:val="Obsah tabuľky"/>
    <w:basedOn w:val="Normal"/>
    <w:qFormat/>
    <w:rsid w:val="001f5c6f"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oSpacing">
    <w:name w:val="No Spacing"/>
    <w:uiPriority w:val="1"/>
    <w:qFormat/>
    <w:rsid w:val="004c7f5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Default" w:customStyle="1">
    <w:name w:val="Default"/>
    <w:qFormat/>
    <w:rsid w:val="004c7f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085f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39407A7A90C4033B56457C54BEEF06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0E7148B-E7DD-4DA9-A3DF-07E2F564AA11}"/>
      </w:docPartPr>
      <w:docPartBody>
        <w:p w:rsidR="00A124D1" w:rsidRDefault="00804C80" w:rsidP="00804C80">
          <w:pPr>
            <w:pStyle w:val="139407A7A90C4033B56457C54BEEF06E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Zadajte nadpis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085F3B"/>
    <w:rsid w:val="00003637"/>
    <w:rsid w:val="00023749"/>
    <w:rsid w:val="00081685"/>
    <w:rsid w:val="00085F3B"/>
    <w:rsid w:val="00092DB6"/>
    <w:rsid w:val="000B081C"/>
    <w:rsid w:val="000B0FA0"/>
    <w:rsid w:val="000E2FAA"/>
    <w:rsid w:val="000E4578"/>
    <w:rsid w:val="000E678A"/>
    <w:rsid w:val="001458F0"/>
    <w:rsid w:val="00195D88"/>
    <w:rsid w:val="001F1156"/>
    <w:rsid w:val="001F62BA"/>
    <w:rsid w:val="00200FA0"/>
    <w:rsid w:val="00246B19"/>
    <w:rsid w:val="002507A9"/>
    <w:rsid w:val="0029290A"/>
    <w:rsid w:val="002A454E"/>
    <w:rsid w:val="00311C0A"/>
    <w:rsid w:val="00382A11"/>
    <w:rsid w:val="004E58C1"/>
    <w:rsid w:val="00560184"/>
    <w:rsid w:val="00592886"/>
    <w:rsid w:val="005D05C1"/>
    <w:rsid w:val="005D225F"/>
    <w:rsid w:val="006002E4"/>
    <w:rsid w:val="006602F6"/>
    <w:rsid w:val="00663DC3"/>
    <w:rsid w:val="00676021"/>
    <w:rsid w:val="00694D81"/>
    <w:rsid w:val="006C710C"/>
    <w:rsid w:val="00710E40"/>
    <w:rsid w:val="00721E05"/>
    <w:rsid w:val="00804C80"/>
    <w:rsid w:val="008A24A8"/>
    <w:rsid w:val="008D3F49"/>
    <w:rsid w:val="00907166"/>
    <w:rsid w:val="0093547E"/>
    <w:rsid w:val="00945FFD"/>
    <w:rsid w:val="00950543"/>
    <w:rsid w:val="00977893"/>
    <w:rsid w:val="009804F7"/>
    <w:rsid w:val="009961E8"/>
    <w:rsid w:val="00A124D1"/>
    <w:rsid w:val="00A2551B"/>
    <w:rsid w:val="00A86D93"/>
    <w:rsid w:val="00AA4E94"/>
    <w:rsid w:val="00B81240"/>
    <w:rsid w:val="00BF09E2"/>
    <w:rsid w:val="00C0114F"/>
    <w:rsid w:val="00C04EBD"/>
    <w:rsid w:val="00C05AA8"/>
    <w:rsid w:val="00C32161"/>
    <w:rsid w:val="00C369F0"/>
    <w:rsid w:val="00C875BC"/>
    <w:rsid w:val="00D3274B"/>
    <w:rsid w:val="00D56C38"/>
    <w:rsid w:val="00D8001B"/>
    <w:rsid w:val="00DC4E49"/>
    <w:rsid w:val="00DF07DC"/>
    <w:rsid w:val="00DF5818"/>
    <w:rsid w:val="00E00489"/>
    <w:rsid w:val="00E50C85"/>
    <w:rsid w:val="00E60E06"/>
    <w:rsid w:val="00E92F84"/>
    <w:rsid w:val="00EB0F9C"/>
    <w:rsid w:val="00F77A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  <w:rsid w:val="00721E05"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paragraph" w:customStyle="1" w:styleId="139407A7A90C4033B56457C54BEEF06E">
    <w:name w:val="139407A7A90C4033B56457C54BEEF06E"/>
    <w:rsid w:val="00804C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7</Words>
  <Characters>3865</Characters>
  <CharactersWithSpaces>45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35:00Z</dcterms:created>
  <dc:creator>Windows User</dc:creator>
  <dc:description/>
  <dc:language>en-US</dc:language>
  <cp:lastModifiedBy>Marta Farská</cp:lastModifiedBy>
  <cp:lastPrinted>2024-03-13T10:56:00Z</cp:lastPrinted>
  <dcterms:modified xsi:type="dcterms:W3CDTF">2024-04-29T10:35:00Z</dcterms:modified>
  <cp:revision>2</cp:revision>
  <dc:subject/>
  <dc:title>PE-ES n.o.  972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